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lang w:val="en-US"/>
        </w:rPr>
      </w:pPr>
      <w:r>
        <w:rPr>
          <w:b/>
          <w:color w:val="FF0000"/>
          <w:sz w:val="36"/>
          <w:szCs w:val="36"/>
          <w:lang w:val="en-US"/>
        </w:rPr>
        <w:t>THỰC ĐƠN TUẦN 1 THÁNG 2 (Từ 30/01/2023 đến 03/02/2023)</w:t>
      </w:r>
    </w:p>
    <w:tbl>
      <w:tblPr>
        <w:tblW w:w="1491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64"/>
        <w:gridCol w:w="2167"/>
        <w:gridCol w:w="2476"/>
        <w:gridCol w:w="1636"/>
        <w:gridCol w:w="1260"/>
        <w:gridCol w:w="2700"/>
      </w:tblGrid>
      <w:tr>
        <w:trPr>
          <w:trHeight w:val="10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Ế</w:t>
            </w:r>
          </w:p>
        </w:tc>
      </w:tr>
      <w:tr>
        <w:trPr>
          <w:trHeight w:val="48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Cháo tôm thịt heo nấu khoai môn cà rố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á basa kho nấm rơm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Canh chua đậu bắp cà chua bắp cải giá bạc hà nấu tôm tươ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c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ến vịt nấu mă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à kho gừ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h bầu thịt bằ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ud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thá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9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ủ tíu bò vi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ôm rim thị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thảo thịt bằ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ữa c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nấu thịt heo cà rốt cải thì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cá ló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Findkos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 xml:space="preserve">Thịt kho đậu hủ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nh súp</w:t>
            </w:r>
            <w:r>
              <w:rPr>
                <w:lang w:val="en-US"/>
              </w:rPr>
              <w:t xml:space="preserve"> rau củ nấu thịt h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àri gà bánh mì sandwi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</w:tc>
      </w:tr>
      <w:tr>
        <w:trPr>
          <w:trHeight w:val="11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úp bí đỏ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ữa Findkost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ò xào đậu cove cà rố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thìa nấu thịt h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mì nhân mặ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Vita Gro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b/>
          <w:lang w:val="en-US"/>
        </w:rPr>
        <w:t>PHÓ HIỆU TRƯỞNG                                                                            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Đoàn Thị Kim                                                                                    Hồ Thị Ngọc Tuyền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THỰC ĐƠN 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 xml:space="preserve">TUẦN </w:t>
      </w:r>
      <w:r>
        <w:rPr>
          <w:b/>
          <w:color w:val="FF0000"/>
          <w:sz w:val="36"/>
          <w:szCs w:val="36"/>
          <w:lang w:val="en-US"/>
        </w:rPr>
        <w:t>1 THÁNG 5 ( (Từ 02/05/2019 đến 04/05/2019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15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10"/>
        <w:gridCol w:w="1980"/>
        <w:gridCol w:w="2070"/>
        <w:gridCol w:w="1530"/>
        <w:gridCol w:w="1620"/>
        <w:gridCol w:w="1800"/>
        <w:gridCol w:w="1620"/>
      </w:tblGrid>
      <w:tr>
        <w:trPr>
          <w:trHeight w:val="11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BỮ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THỨ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SÁ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ÁNG MIỆ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D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C- BP</w:t>
            </w:r>
          </w:p>
        </w:tc>
      </w:tr>
      <w:tr>
        <w:trPr>
          <w:trHeight w:val="4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I</w:t>
            </w:r>
          </w:p>
        </w:tc>
        <w:tc>
          <w:tcPr>
            <w:tcW w:w="1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NGHỈ LỄ 30/4 VÀ 1/5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</w:t>
            </w:r>
          </w:p>
        </w:tc>
        <w:tc>
          <w:tcPr>
            <w:tcW w:w="1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879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TƯ</w:t>
            </w:r>
          </w:p>
        </w:tc>
        <w:tc>
          <w:tcPr>
            <w:tcW w:w="1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háo cá diêu hồ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ôm rim 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hoai môn tôm thị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ì vịt ti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ô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u muống luộc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Á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úp bí đỏ tôm thị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ịt chả cá kho hành tâ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hua thập cẩ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à pate bánh mì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ánh Flan Ánh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tư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ầu luộc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Ả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ở b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ữa Diela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 basa chiên sốt c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 cải th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ún r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ô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ải thì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8" w:right="288" w:gutter="0" w:header="0" w:top="1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4/11/2014 ( Thứ 2 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ôm đất lột: 6k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á lóc bông fille: 2k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ạc dăm: 4k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ạc thăn: 4k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Đậu hủ trắng: 13 Miế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ải thảo: 7k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à rốt gọt: 2k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ơm: 10trái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à chua: 6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ủ cải gọt: 2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ún tươi: 10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á : 2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ành, ngò, tỏi xay: 0,7k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gò gai, húng cây: 0,3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Đường La Ngà: 3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ầu ăn tường an: 2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ước mắm Liên Thành: 1Lit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ạo Tài Nguyên: 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ối Iot: 1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ả cây: 5.000đ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21. Chuối  cau : 10 kg</w:t>
      </w:r>
    </w:p>
    <w:p>
      <w:pPr>
        <w:pStyle w:val="Normal"/>
        <w:ind w:left="72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ạc dăm: 1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m: 1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n: 1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í đỏ gọt: 2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ành, ngò, tỏi xay: 0,3k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Đường La Ngà: 1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>
          <w:sz w:val="32"/>
          <w:szCs w:val="32"/>
          <w:lang w:val="en-US"/>
        </w:rPr>
        <w:t>Dầu ăn tường an: 0,4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ạo Tài Nguyên : 4 kg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Ăn phụ: </w:t>
      </w:r>
      <w:r>
        <w:rPr>
          <w:b/>
        </w:rPr>
        <w:t xml:space="preserve">Ăn phụ : </w:t>
      </w:r>
      <w:r>
        <w:rPr>
          <w:b/>
          <w:lang w:val="en-US"/>
        </w:rPr>
        <w:t xml:space="preserve">18 </w:t>
      </w:r>
      <w:r>
        <w:rPr>
          <w:b/>
        </w:rPr>
        <w:t>hộp sữa loại 1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5/11/2014 ( Thứ 3 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ôm đất lột: 2k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á cờ fille: 8k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Gan: 1k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Trứng cút lột vỏ: 250 trứ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dăm: 2k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thăn: 2k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ải bó xôi: 8k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Nấm rơm: 2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ấm mèo: 0,1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ành tây lột vỏ: 2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chua: 4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ương hột : 0.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Giá: 2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ủ tíu mềm: 9k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Hành, ngò, tỏi: 0,7k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Rau cần: 0,5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Đường La Ngà: 3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ầu ăn tường an: 2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ước mắm Liên Thành: 1Lit 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ối Iot: 1k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Gạo Tài Nguyên: 19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ua nạc: 1,5k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dăm: 2k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ui xoắn: 4.k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Nấm rơm:  1.5 k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Hành, ngò, tỏi xay: 0,3k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Đường La Ngà: 1k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ầu ăn tường an: 0,4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Ăn phụ :  </w:t>
      </w:r>
      <w:r>
        <w:rPr>
          <w:b/>
          <w:lang w:val="en-US"/>
        </w:rPr>
        <w:t>18</w:t>
      </w:r>
      <w:r>
        <w:rPr>
          <w:b/>
        </w:rPr>
        <w:t xml:space="preserve">  </w:t>
      </w:r>
      <w:r>
        <w:rPr>
          <w:b/>
          <w:sz w:val="32"/>
          <w:szCs w:val="32"/>
        </w:rPr>
        <w:t>Sữa chua VNM ( Trắng trơn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MUA HÀNG</w:t>
      </w:r>
    </w:p>
    <w:p>
      <w:pPr>
        <w:pStyle w:val="Normal"/>
        <w:tabs>
          <w:tab w:val="clear" w:pos="720"/>
          <w:tab w:val="left" w:pos="1365" w:leader="none"/>
          <w:tab w:val="center" w:pos="5449" w:leader="none"/>
        </w:tabs>
        <w:jc w:val="center"/>
        <w:rPr>
          <w:b/>
          <w:b/>
        </w:rPr>
      </w:pPr>
      <w:r>
        <w:rPr>
          <w:b/>
        </w:rPr>
        <w:t>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6/11/2014 ( Thứ 4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Xương trắng: 3k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Lươn fille     :  2 kg 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Trứng cút lột vỏ: 250 trứn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dăm: 6k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thăn: 5k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á thác lác: 1k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chua: 6k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2kg</w:t>
      </w:r>
    </w:p>
    <w:p>
      <w:pPr>
        <w:pStyle w:val="Normal"/>
        <w:numPr>
          <w:ilvl w:val="0"/>
          <w:numId w:val="10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Khoai tây gọt: 3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u su gọt: 3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dền gọt: 2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Khoai môn : 2 k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sắn gọt: 2k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4" w:leader="none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ành tây lột vỏ: 2kg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5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Hành, ngò, tỏi xay: 0,7kg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Đường La Ngà: 3kg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Dầu ăn tường an: 2L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Nước mắm Liên Thành: 1Lit 8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.Muối Iot: 1k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20.Gạo Tài Nguyên: 2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21.Bột bắp: 1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bịch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22.Sữa chua VNM ( Trắng trơn ): 240 hộp </w:t>
      </w:r>
      <w:r>
        <w:rPr>
          <w:b/>
          <w:sz w:val="32"/>
          <w:szCs w:val="32"/>
        </w:rPr>
        <w:t>( Cho Lưu nghiệm: 01 hộp )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3. T</w:t>
      </w:r>
      <w:r>
        <w:rPr>
          <w:sz w:val="32"/>
          <w:szCs w:val="32"/>
          <w:lang w:val="en-US"/>
        </w:rPr>
        <w:t>hanh long lớn: 15 kg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Thịt bò: 2,5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Mì trứng: 3.5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Cà rốt gọt: 1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Củ cải gọt: 2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Giá: 2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Quế, ngò gai, tỏi xay: 0,3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ị bò kho: 3 gói </w:t>
      </w:r>
    </w:p>
    <w:p>
      <w:pPr>
        <w:pStyle w:val="Normal"/>
        <w:ind w:left="1308" w:hanging="0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.Đường La Ngà: 1k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8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ầu ăn tường an: 0,4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Ăn phụ : </w:t>
      </w:r>
      <w:r>
        <w:rPr>
          <w:b/>
          <w:lang w:val="en-US"/>
        </w:rPr>
        <w:t>18</w:t>
      </w:r>
      <w:r>
        <w:rPr>
          <w:b/>
        </w:rPr>
        <w:t xml:space="preserve">  chai  sữa susu ( uống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Tố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75" w:leader="none"/>
          <w:tab w:val="center" w:pos="5449" w:leader="none"/>
        </w:tabs>
        <w:rPr/>
      </w:pPr>
      <w:r>
        <w:rPr>
          <w:b/>
        </w:rPr>
        <w:tab/>
      </w:r>
      <w:r>
        <w:rPr>
          <w:b/>
          <w:lang w:val="en-US"/>
        </w:rPr>
        <w:tab/>
      </w: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7/11/2014 ( Thứ 5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ôm đất lột: 2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hịt bò: 8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dăm: 2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ạc thăn: 3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Đậu hủ non: 10 Miến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pt-BR"/>
        </w:rPr>
        <w:t>Rau dền lặt lá: 3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/>
      </w:pPr>
      <w:r>
        <w:rPr>
          <w:sz w:val="32"/>
          <w:szCs w:val="32"/>
        </w:rPr>
        <w:t xml:space="preserve">Mồng tơi lặt lá: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Đậu trắng tươi: 2kg</w:t>
      </w:r>
    </w:p>
    <w:p>
      <w:pPr>
        <w:pStyle w:val="Normal"/>
        <w:numPr>
          <w:ilvl w:val="0"/>
          <w:numId w:val="3"/>
        </w:numPr>
        <w:tabs>
          <w:tab w:val="left" w:pos="654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3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u su gọt: 3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cải gọt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ải ngọt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ánh lọt: 1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ắc: 2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Hành, ngò, tỏi xay: 0,7k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</w:rPr>
        <w:t>Đường</w:t>
      </w:r>
      <w:r>
        <w:rPr>
          <w:sz w:val="32"/>
          <w:szCs w:val="32"/>
          <w:lang w:val="en-US"/>
        </w:rPr>
        <w:t xml:space="preserve"> La ngà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</w:rPr>
        <w:t>Dầu ăn</w:t>
      </w:r>
      <w:r>
        <w:rPr>
          <w:sz w:val="32"/>
          <w:szCs w:val="32"/>
          <w:lang w:val="en-US"/>
        </w:rPr>
        <w:t xml:space="preserve"> Tường an</w:t>
      </w:r>
      <w:r>
        <w:rPr>
          <w:sz w:val="32"/>
          <w:szCs w:val="32"/>
        </w:rPr>
        <w:t>: 2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Nước mắm Liên Thành: 1Lit 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Muối Iot: 1kg</w:t>
      </w:r>
    </w:p>
    <w:p>
      <w:pPr>
        <w:pStyle w:val="Normal"/>
        <w:tabs>
          <w:tab w:val="clear" w:pos="720"/>
          <w:tab w:val="left" w:pos="872" w:leader="none"/>
        </w:tabs>
        <w:ind w:left="360" w:hanging="0"/>
        <w:rPr/>
      </w:pPr>
      <w:r>
        <w:rPr>
          <w:sz w:val="32"/>
          <w:szCs w:val="32"/>
        </w:rPr>
        <w:t xml:space="preserve">20.GạoTài Nguyên: 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>kg</w:t>
      </w:r>
    </w:p>
    <w:p>
      <w:pPr>
        <w:pStyle w:val="Normal"/>
        <w:tabs>
          <w:tab w:val="clear" w:pos="720"/>
          <w:tab w:val="left" w:pos="87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1.Nước đá: 10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ÁNG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Tôm đất lột: 1,5k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Nạc thăn: 2k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rứng gà: 50 trứ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ột bắp: 1 bị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1k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u su gọt: 1k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Khoai tây gọt: 1kg</w:t>
      </w:r>
    </w:p>
    <w:p>
      <w:pPr>
        <w:pStyle w:val="Normal"/>
        <w:ind w:left="1308" w:hanging="0"/>
        <w:rPr>
          <w:sz w:val="32"/>
          <w:szCs w:val="32"/>
        </w:rPr>
      </w:pPr>
      <w:r>
        <w:rPr>
          <w:sz w:val="32"/>
          <w:szCs w:val="32"/>
        </w:rPr>
        <w:t xml:space="preserve">8.Hành, ngò, tỏi xay: 0,3kg </w:t>
      </w:r>
    </w:p>
    <w:p>
      <w:pPr>
        <w:pStyle w:val="Normal"/>
        <w:ind w:left="1308" w:hanging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9.Đường La Ngà: 1kg</w:t>
      </w:r>
    </w:p>
    <w:p>
      <w:pPr>
        <w:pStyle w:val="Normal"/>
        <w:ind w:left="1308" w:hanging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10.Dầu ăn tường an: 0,4L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Ăn phụ : </w:t>
      </w:r>
      <w:r>
        <w:rPr>
          <w:b/>
          <w:lang w:val="en-US"/>
        </w:rPr>
        <w:t>18 hộp</w:t>
      </w:r>
      <w:r>
        <w:rPr>
          <w:b/>
        </w:rPr>
        <w:t xml:space="preserve"> sữa  110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Nguyễn Thị Tốt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</w:t>
      </w:r>
      <w:r>
        <w:rPr>
          <w:b/>
        </w:rPr>
        <w:t>PHIẾU MUA HÀ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MN BÔNG HỒNG</w:t>
      </w:r>
    </w:p>
    <w:p>
      <w:pPr>
        <w:pStyle w:val="Normal"/>
        <w:jc w:val="center"/>
        <w:rPr/>
      </w:pPr>
      <w:r>
        <w:rPr>
          <w:b/>
        </w:rPr>
        <w:t xml:space="preserve">NGÀY </w:t>
      </w:r>
      <w:r>
        <w:rPr>
          <w:b/>
          <w:lang w:val="en-US"/>
        </w:rPr>
        <w:t>28/11/2014 ( Thứ 6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ua đồng xay: 2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2"/>
          <w:szCs w:val="32"/>
        </w:rPr>
        <w:t xml:space="preserve">Tôm đất lột: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2"/>
          <w:szCs w:val="32"/>
        </w:rPr>
        <w:t xml:space="preserve">Cá </w:t>
      </w:r>
      <w:r>
        <w:rPr>
          <w:sz w:val="32"/>
          <w:szCs w:val="32"/>
          <w:lang w:val="en-US"/>
        </w:rPr>
        <w:t>lóc bông fille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ực nang fille: 1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2"/>
          <w:szCs w:val="32"/>
        </w:rPr>
        <w:t xml:space="preserve">Nạc dăm: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sz w:val="32"/>
          <w:szCs w:val="32"/>
        </w:rPr>
        <w:t xml:space="preserve">Nạc thăn: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Tim: 2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Gan: 2k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pt-BR"/>
        </w:rPr>
        <w:t>Rau đay lặt lá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ướp gọt: 8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à rốt gọt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í đỏ gọt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Hành tây lột vỏ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Đậu que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Dưa leo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Củ sắn lột vỏ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Rau muống: 2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Bún tàu lọn: 2,5 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Vị lẩu thái: 3 gó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</w:rPr>
        <w:t>Hành, ngò, tỏi xay: 0,7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gò gai: 0,3k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ả cây: 5.000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ả bào: 3.000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2" w:leader="none"/>
        </w:tabs>
        <w:rPr/>
      </w:pPr>
      <w:r>
        <w:rPr>
          <w:sz w:val="32"/>
          <w:szCs w:val="32"/>
          <w:lang w:val="en-US"/>
        </w:rPr>
        <w:t>Me: 0,5kg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5.Đường La Ngà: 3kg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6.Dầu ăn tường an: 2L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7.Nước mắm Liên Thành: 1Lit 8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8.Muối Iot: 1kg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9.Gạo Tài Nguyên: 19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</w:rPr>
        <w:t>SÁNG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Tôm đất lột: 1,5k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Nạc dăm: 2k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ì </w:t>
      </w:r>
      <w:r>
        <w:rPr>
          <w:sz w:val="32"/>
          <w:szCs w:val="32"/>
          <w:lang w:val="en-US"/>
        </w:rPr>
        <w:t>thánh: 3,5k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>Cà rốt gọt: 1k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0" w:leader="none"/>
        </w:tabs>
        <w:rPr/>
      </w:pPr>
      <w:r>
        <w:rPr>
          <w:sz w:val="32"/>
          <w:szCs w:val="32"/>
        </w:rPr>
        <w:t>C</w:t>
      </w:r>
      <w:r>
        <w:rPr>
          <w:sz w:val="32"/>
          <w:szCs w:val="32"/>
          <w:lang w:val="en-US"/>
        </w:rPr>
        <w:t>ải n</w:t>
      </w:r>
      <w:r>
        <w:rPr>
          <w:sz w:val="32"/>
          <w:szCs w:val="32"/>
        </w:rPr>
        <w:t>gọt: 2kg</w:t>
      </w:r>
    </w:p>
    <w:p>
      <w:pPr>
        <w:pStyle w:val="Normal"/>
        <w:ind w:left="1308" w:hanging="0"/>
        <w:rPr>
          <w:sz w:val="32"/>
          <w:szCs w:val="32"/>
        </w:rPr>
      </w:pPr>
      <w:r>
        <w:rPr>
          <w:sz w:val="32"/>
          <w:szCs w:val="32"/>
        </w:rPr>
        <w:t xml:space="preserve">6.Hành, ngò, tỏi xay: 0,3kg </w:t>
      </w:r>
    </w:p>
    <w:p>
      <w:pPr>
        <w:pStyle w:val="Normal"/>
        <w:ind w:left="1308" w:hanging="0"/>
        <w:rPr>
          <w:sz w:val="32"/>
          <w:szCs w:val="32"/>
        </w:rPr>
      </w:pPr>
      <w:r>
        <w:rPr>
          <w:sz w:val="32"/>
          <w:szCs w:val="32"/>
        </w:rPr>
        <w:t>7.Đường La Ngà: 1kg</w:t>
      </w:r>
    </w:p>
    <w:p>
      <w:pPr>
        <w:pStyle w:val="Normal"/>
        <w:ind w:left="1308" w:hanging="0"/>
        <w:rPr>
          <w:sz w:val="32"/>
          <w:szCs w:val="32"/>
        </w:rPr>
      </w:pPr>
      <w:r>
        <w:rPr>
          <w:sz w:val="32"/>
          <w:szCs w:val="32"/>
        </w:rPr>
        <w:t>8.Dầu ăn tường an: 0,4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Ăn phụ : </w:t>
      </w:r>
      <w:r>
        <w:rPr>
          <w:b/>
          <w:lang w:val="en-US"/>
        </w:rPr>
        <w:t xml:space="preserve">18 </w:t>
      </w:r>
      <w:r>
        <w:rPr>
          <w:b/>
        </w:rPr>
        <w:t>hộp sữa Chua VNM ( Trắng trơn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231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231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</w:lvl>
    <w:lvl w:ilvl="1">
      <w:start w:val="1"/>
      <w:numFmt w:val="lowerLetter"/>
      <w:lvlText w:val="%2."/>
      <w:lvlJc w:val="left"/>
      <w:pPr>
        <w:tabs>
          <w:tab w:val="num" w:pos="231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2310"/>
        </w:tabs>
        <w:ind w:left="2310" w:hanging="360"/>
      </w:p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13:00Z</dcterms:created>
  <dc:creator>lephu</dc:creator>
  <dc:description/>
  <cp:keywords/>
  <dc:language>en-US</dc:language>
  <cp:lastModifiedBy>PHUONG</cp:lastModifiedBy>
  <cp:lastPrinted>2019-04-26T14:39:00Z</cp:lastPrinted>
  <dcterms:modified xsi:type="dcterms:W3CDTF">2023-01-3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0CB0F4574B2B9DEAE1FA8B79BBB5</vt:lpwstr>
  </property>
  <property fmtid="{D5CDD505-2E9C-101B-9397-08002B2CF9AE}" pid="3" name="KSOProductBuildVer">
    <vt:lpwstr>1033-11.2.0.11440</vt:lpwstr>
  </property>
</Properties>
</file>